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问题提示内容：</w:t>
      </w:r>
    </w:p>
    <w:p>
      <w:pPr>
        <w:pStyle w:val="Normal"/>
        <w:rPr/>
      </w:pPr>
      <w:r>
        <w:rPr/>
        <w:t xml:space="preserve">Could not deserialize 'application/json' request using CenterWSServerBS.ServiceModel.UploadUnifiedDataRequest' Error: System.Web.HttpException (0x80004005): </w:t>
      </w:r>
      <w:r>
        <w:rPr/>
        <w:t>超过了最大请求长度。</w:t>
      </w:r>
      <w:r>
        <w:rPr>
          <w:rFonts w:cs="Calibri" w:eastAsia="Calibri"/>
        </w:rPr>
        <w:t xml:space="preserve">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System.Web.HttpRequest.GetEntireRawContent()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System.Web.HttpRequest.get_InputStream()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System.Web.HttpRequestWrapper.get_InputStream()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ServiceStack.Host.AspNet.AspNetRequest.get_InputStream()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ServiceStack.Host.Handlers.ServiceStackHandlerBase.CreateContentTypeRequestAsync(IRequest httpReq, Type requestType, String contentType)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ServiceStack.ServiceClientBase.ThrowWebServiceException[TResponse](Exception ex, String requestUri)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ServiceStack.ServiceClientBase.ThrowResponseTypeException[TResponse](Object request, Exception ex, String requestUri)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ServiceStack.ServiceClientBase.HandleResponseException[TResponse](Exception ex, Object request, String requestUri, Func`1 createWebRequest, Func`2 getResponse, TResponse&amp; response)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ServiceStack.ServiceClientBase.Send[TResponse](Object request)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ServiceStack.ServiceGatewayExtensions.Send[TResponse](IServiceGateway client, IReturn`1 request)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Business.Upload.GXCTC.UploadProxy.Send[T](IReturn`1 request, GxConfig config) </w:t>
      </w:r>
      <w:r>
        <w:rPr/>
        <w:t>位置</w:t>
      </w:r>
      <w:r>
        <w:rPr>
          <w:rFonts w:cs="Calibri" w:eastAsia="Calibri"/>
        </w:rPr>
        <w:t xml:space="preserve"> </w:t>
      </w:r>
      <w:r>
        <w:rPr/>
        <w:t>D:\pkpmjc2021\Business.Upload.GXCTC\UploadProxy.cs:</w:t>
      </w:r>
      <w:r>
        <w:rPr/>
        <w:t>行号</w:t>
      </w:r>
      <w:r>
        <w:rPr>
          <w:rFonts w:cs="Calibri" w:eastAsia="Calibri"/>
        </w:rPr>
        <w:t xml:space="preserve"> </w:t>
      </w:r>
      <w:r>
        <w:rPr/>
        <w:t xml:space="preserve">233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Business.Upload.GXCTC.UploadProxy.UploadAllData(UnifiedDataModel model, String&amp; error, GxConfig config) </w:t>
      </w:r>
      <w:r>
        <w:rPr/>
        <w:t>位置</w:t>
      </w:r>
      <w:r>
        <w:rPr>
          <w:rFonts w:cs="Calibri" w:eastAsia="Calibri"/>
        </w:rPr>
        <w:t xml:space="preserve"> </w:t>
      </w:r>
      <w:r>
        <w:rPr/>
        <w:t>D:\pkpmjc2021\Business.Upload.GXCTC\UploadProxy.cs:</w:t>
      </w:r>
      <w:r>
        <w:rPr/>
        <w:t>行号</w:t>
      </w:r>
      <w:r>
        <w:rPr>
          <w:rFonts w:cs="Calibri" w:eastAsia="Calibri"/>
        </w:rPr>
        <w:t xml:space="preserve"> </w:t>
      </w:r>
      <w:r>
        <w:rPr/>
        <w:t xml:space="preserve">197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Business.Upload.GXCTC.UploadFactory.UploadAll(String key, UploadDataLog logInfo) </w:t>
      </w:r>
      <w:r>
        <w:rPr/>
        <w:t>位置</w:t>
      </w:r>
      <w:r>
        <w:rPr>
          <w:rFonts w:cs="Calibri" w:eastAsia="Calibri"/>
        </w:rPr>
        <w:t xml:space="preserve"> </w:t>
      </w:r>
      <w:r>
        <w:rPr/>
        <w:t>D:\pkpmjc2021\Business.Upload.GXCTC\UploadFactory.cs:</w:t>
      </w:r>
      <w:r>
        <w:rPr/>
        <w:t>行号</w:t>
      </w:r>
      <w:r>
        <w:rPr>
          <w:rFonts w:cs="Calibri" w:eastAsia="Calibri"/>
        </w:rPr>
        <w:t xml:space="preserve"> </w:t>
      </w:r>
      <w:r>
        <w:rPr/>
        <w:t xml:space="preserve">320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Business.Upload.GXCTC.GXCTCUploader.UploadData() </w:t>
      </w:r>
      <w:r>
        <w:rPr/>
        <w:t>位置</w:t>
      </w:r>
      <w:r>
        <w:rPr>
          <w:rFonts w:cs="Calibri" w:eastAsia="Calibri"/>
        </w:rPr>
        <w:t xml:space="preserve"> </w:t>
      </w:r>
      <w:r>
        <w:rPr/>
        <w:t>D:\pkpmjc2021\Business.Upload.GXCTC\GXCTCUploader.cs:</w:t>
      </w:r>
      <w:r>
        <w:rPr/>
        <w:t>行号</w:t>
      </w:r>
      <w:r>
        <w:rPr>
          <w:rFonts w:cs="Calibri" w:eastAsia="Calibri"/>
        </w:rPr>
        <w:t xml:space="preserve"> </w:t>
      </w:r>
      <w:r>
        <w:rPr/>
        <w:t>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2:04Z</dcterms:created>
  <dc:creator>fqz</dc:creator>
  <dc:description/>
  <dc:language>en-US</dc:language>
  <cp:lastModifiedBy>fqz</cp:lastModifiedBy>
  <dcterms:modified xsi:type="dcterms:W3CDTF">2023-08-09T03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B423EF05403DB166551ECAB3401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