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</w:tblGrid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告编号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101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102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103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104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105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106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151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152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153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154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155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156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157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57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58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59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60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61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62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63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75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76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77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78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79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80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81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82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83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84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85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286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301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08-2200302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0-2200010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0-2200011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0-2200019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0-2200020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0-2200021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41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42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43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44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45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46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47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48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49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50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54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55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56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57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58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59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60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61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62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063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09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10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11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12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13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14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15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16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17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18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19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20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21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22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23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24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25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26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27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28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29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30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31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32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33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2-2200134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3-2200064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3-2200065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3-2200066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3-2200067(G1)</w:t>
            </w:r>
          </w:p>
        </w:tc>
      </w:tr>
      <w:tr>
        <w:trPr>
          <w:trHeight w:val="40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25AMA13-2200068(G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8:00Z</dcterms:created>
  <dc:creator>Administrator</dc:creator>
  <dc:description/>
  <dc:language>en-US</dc:language>
  <cp:lastModifiedBy>微软用户</cp:lastModifiedBy>
  <dcterms:modified xsi:type="dcterms:W3CDTF">2023-07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5E46474424162B717E9B9B2EE63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