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报告：</w:t>
      </w:r>
      <w:r>
        <w:rPr>
          <w:sz w:val="28"/>
          <w:szCs w:val="28"/>
          <w:lang w:val="en-US" w:eastAsia="zh-CN"/>
        </w:rPr>
        <w:t>07377AEN04-2200009</w:t>
      </w:r>
      <w:r>
        <w:rPr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之前打印出来的报告，仪器是正确的（封面缺少了二维码，后补上了）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52340" cy="1632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但生成二维码后，在公众号：“广西建设工程质量安全管理”上面，扫描预览到的报告上仪器只有一个钢砧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30480</wp:posOffset>
            </wp:positionV>
            <wp:extent cx="5272405" cy="913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在在</w:t>
      </w:r>
      <w:r>
        <w:rPr>
          <w:sz w:val="28"/>
          <w:szCs w:val="28"/>
          <w:lang w:val="en-US" w:eastAsia="zh-CN"/>
        </w:rPr>
        <w:t>BS</w:t>
      </w:r>
      <w:r>
        <w:rPr>
          <w:sz w:val="28"/>
          <w:szCs w:val="28"/>
          <w:lang w:val="en-US" w:eastAsia="zh-CN"/>
        </w:rPr>
        <w:t>系统上预览到的报告：回弹仪是最新检定的那个（不是原来检测使用的那个），混凝土碳化深度测量仪不显示，仪器对不上了；请问是否能够把仪器恢复到最初正确的版本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49860</wp:posOffset>
            </wp:positionV>
            <wp:extent cx="4564380" cy="10979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2:00Z</dcterms:created>
  <dc:creator>Administrator</dc:creator>
  <dc:description/>
  <dc:language>en-US</dc:language>
  <cp:lastModifiedBy>Administrator</cp:lastModifiedBy>
  <dcterms:modified xsi:type="dcterms:W3CDTF">2023-03-09T08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E2142322D4230B4438099A99BD0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