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修改申请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西壮族自治区建设工程质量安全管理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的主体结构现场检测业务类型均为监督抽测，在完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城一品二期地下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检测并出具检测报告后发现该工程的回弹报告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192AEN04 -23001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和综合报告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192AEN19-230008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无法打印，查出的问题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个康城一品二期地下室的工程编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检测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传方案的时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联工程编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3-000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程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工程编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2-0003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该号无注册监督号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测时数据也上传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编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2-0003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导致现在无法打印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现申请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编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2-0003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面的相关数据上传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编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3-000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里并删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编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S-2022-0003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以完成报告打印发放，望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贺州市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7:42Z</dcterms:created>
  <dc:creator>lf</dc:creator>
  <dc:description/>
  <dc:language>en-US</dc:language>
  <cp:lastModifiedBy>lf</cp:lastModifiedBy>
  <cp:lastPrinted>2023-12-21T15:04:00Z</cp:lastPrinted>
  <dcterms:modified xsi:type="dcterms:W3CDTF">2023-12-21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DD88F99934A999BE63BB84C32F9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