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需要退回的项目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工程名称：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广西安全工程职业技术学院四期规划教师保障性租赁住房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工程编号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S-2023-002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检测编号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HT12710230011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委托编号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WAEN04-23000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样品编号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YAEN04-23000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检测单位名称：</w:t>
      </w:r>
      <w:r>
        <w:rPr>
          <w:rFonts w:ascii="Times New Roman" w:hAnsi="Times New Roman" w:cs="Times New Roman"/>
          <w:sz w:val="24"/>
          <w:szCs w:val="24"/>
        </w:rPr>
        <w:t>广西科诚建设工程质量检测科技有限公司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谢谢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~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80"/>
      <w:jc w:val="left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17:00Z</dcterms:created>
  <dc:creator>HPP Ninh Bình</dc:creator>
  <dc:description/>
  <dc:language>en-US</dc:language>
  <cp:lastModifiedBy>HPP Ninh Bình</cp:lastModifiedBy>
  <dcterms:modified xsi:type="dcterms:W3CDTF">2024-01-04T02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3AE4C8A3D4450846D0926B63AA624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