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接到质安站文件要求，我们已要求整改好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报告编号的修改原因，即重走流程把修改原因补上了，并且在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修改流程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里面及外面都显示了修改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但后续按委托日期来查询整改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总共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7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个报告编号要重走流程，把修改原因在系统补上。现在我们已重走流程完了，把修改原因补上了，在广西监管平台上，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修改流程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里面显示补充好的修改原因，但修改流程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外面却不显示补充好的修改原因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～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7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个报告编号都是出现这个问题，请问这是什么原因呢？怎么解决呢？麻烦贵公司以文字的形式回复我们一下，谢谢！！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66690" cy="240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407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9070" cy="2421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9070" cy="2439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10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0:51Z</dcterms:created>
  <dc:creator>Administrator</dc:creator>
  <dc:description/>
  <dc:language>en-US</dc:language>
  <cp:lastModifiedBy>一米阳光</cp:lastModifiedBy>
  <dcterms:modified xsi:type="dcterms:W3CDTF">2023-06-25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B9927012E4C1FB083AB1F07F822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